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Z kupuje biomasovou elektrárn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kupina ČEZ podepsala smlouvu o koupi 100 % akcií společnosti CZECH HEAT, a. s., od jejích dosavadních vlastníků. Společnost vlastní kombinovaný zdroj na výrobu elektřiny a tepla čistým spalováním biomasy v Jindřichově Hradci. Vyrobené teplo je dodáváno zejména do centrálních rozvodů města Jindřichův Hrade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9999"/>
          <w:sz w:val="22"/>
          <w:szCs w:val="22"/>
        </w:rPr>
      </w:pPr>
      <w:r>
        <w:rPr>
          <w:rFonts w:cs="Arial" w:ascii="Arial" w:hAnsi="Arial"/>
          <w:b/>
          <w:bCs/>
          <w:color w:val="9999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nergetické centrum Jindřichův Hradec zahájilo zkušební provoz v listopadu 2008. Nový zdroj ročně vyrobí čistým spalováním biomasy více než 30 tisíc MWh elektřiny – toto množství zhruba odpovídá spotřebě elektřiny 8 500 domácností za ro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9999"/>
          <w:sz w:val="22"/>
          <w:szCs w:val="22"/>
        </w:rPr>
      </w:pPr>
      <w:r>
        <w:rPr>
          <w:rFonts w:cs="Arial" w:ascii="Arial" w:hAnsi="Arial"/>
          <w:b/>
          <w:bCs/>
          <w:color w:val="9999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ergetické centrum dodává teplo horkovodem do centrálních rozvodů společnosti Teplospol, a. s., a jeho výroba pokryje cca 35 % spotřeby tepla ve městě. Kromě toho energetické centrum přímo dodává teplo a teplou vodu přibližně dvě stě domácnostem v sídlištích Jitka a Bobelovka. Celkový objem dodávaného tepla odpovídá spotřebě přibližně 3 500 jindřichohradeckých domácnost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transakce ani její další podmínky nebudou s ohledem na smluvní ujednání zveřejně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9999"/>
          <w:sz w:val="22"/>
          <w:szCs w:val="22"/>
        </w:rPr>
      </w:pPr>
      <w:r>
        <w:rPr>
          <w:rFonts w:cs="Arial" w:ascii="Arial" w:hAnsi="Arial"/>
          <w:b/>
          <w:bCs/>
          <w:color w:val="9999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kupina ČEZ je největším výrobcem elektřiny z obnovitelných zdrojů v ČR a jejich dalšímu rozvoji se maximálně věnuje. Jen v loňském roce vyrobila Skupina ČEZ v domácích elektrárnách téměř 327 tisíc MWh elektřiny z biomasy, což znamená 31,2% meziroční nárůst. Zmíněná produkce by pokryla roční spotřebu více než 93 tisíc domácnost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vanáct měsíců roku 2008 se v elektrárnách Skupiny ČEZ v ČR spálilo více než 347 tisíc tun biomasy (vše formou spoluspalování s hnědým uhlím). V meziročním srovnání to znamená růst spáleného objemu o 43,8 %. Nejvýznamnější položkou v celkově spálené biomase v ČR byly loni rostlinné materiály (dřevní hmota) s více než 336 tisíci tunami, což je meziročně o 44,8 % ví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rámci portfolia obnovitelných zdrojů Skupiny ČEZ je biomasa druhou nejvýznamnější položkou po vodních elektrárnách. Nejvíce elektřiny z biomasy vyrábí v rámci Skupiny ČEZ elektrárna Hodonín, která loni z biomasy vyprodukovala více než 149 tisíc MWh a meziročně zvýšila výrobu o 28,7 %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9999"/>
          <w:sz w:val="22"/>
          <w:szCs w:val="22"/>
        </w:rPr>
      </w:pPr>
      <w:r>
        <w:rPr>
          <w:rFonts w:cs="Arial" w:ascii="Arial" w:hAnsi="Arial"/>
          <w:b/>
          <w:bCs/>
          <w:color w:val="999999"/>
          <w:sz w:val="22"/>
          <w:szCs w:val="22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43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chnické parametry Energetického centra Jindřichův Hrad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ovaný výkon turbíny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 MWe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ovaný výkon kotl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5 MWt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ční výroba elektřiny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00 MWh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výroba  tepla – hrub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5 TJ</w:t>
            </w:r>
          </w:p>
        </w:tc>
      </w:tr>
    </w:tbl>
    <w:p>
      <w:pPr>
        <w:pStyle w:val="NormalParagraphStyle"/>
        <w:tabs>
          <w:tab w:val="clear" w:pos="708"/>
          <w:tab w:val="left" w:pos="400" w:leader="none"/>
        </w:tabs>
        <w:spacing w:before="85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Intro1">
    <w:name w:val="intro"/>
    <w:basedOn w:val="Normal"/>
    <w:qFormat/>
    <w:pPr>
      <w:spacing w:lineRule="atLeast" w:line="240"/>
      <w:jc w:val="left"/>
    </w:pPr>
    <w:rPr>
      <w:rFonts w:ascii="Arial" w:hAnsi="Arial" w:cs="Arial"/>
      <w:b/>
      <w:bCs/>
      <w:color w:val="737373"/>
      <w:sz w:val="22"/>
      <w:szCs w:val="22"/>
      <w:lang w:bidi="ar-SA"/>
    </w:rPr>
  </w:style>
  <w:style w:type="paragraph" w:styleId="CharCharCharCharCharChar">
    <w:name w:val="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jc w:val="left"/>
      <w:textAlignment w:val="center"/>
    </w:pPr>
    <w:rPr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4:00Z</dcterms:created>
  <dc:creator>StredA1</dc:creator>
  <dc:description/>
  <cp:keywords/>
  <dc:language>en-US</dc:language>
  <cp:lastModifiedBy>cernyb1</cp:lastModifiedBy>
  <cp:lastPrinted>2009-03-11T10:57:00Z</cp:lastPrinted>
  <dcterms:modified xsi:type="dcterms:W3CDTF">2009-04-09T10:32:00Z</dcterms:modified>
  <cp:revision>6</cp:revision>
  <dc:subject/>
  <dc:title>Majetkové podíly ČEZ v distribučních firmách a ČEPS</dc:title>
</cp:coreProperties>
</file>